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rPr/>
      </w:pPr>
      <w:r>
        <w:rPr/>
        <w:t>Bucaramanga, 10 de Mayo de 2019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Doctora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  <w:t>LILIANA MARIA CARRILLO GALLEGO</w:t>
      </w:r>
    </w:p>
    <w:p>
      <w:pPr>
        <w:pStyle w:val="TextBody"/>
        <w:ind w:left="180" w:hanging="0"/>
        <w:rPr/>
      </w:pPr>
      <w:r>
        <w:rPr/>
        <w:t>Directora</w:t>
      </w:r>
    </w:p>
    <w:p>
      <w:pPr>
        <w:pStyle w:val="TextBody"/>
        <w:ind w:left="180" w:hanging="0"/>
        <w:rPr/>
      </w:pPr>
      <w:r>
        <w:rPr/>
        <w:t>Instituto Municipal de Empleo y Fomento Empresarial IMEBU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REF: INFORME DE AUSTERIDAD EN EL GASTO A ABRIL 2019 </w:t>
      </w:r>
      <w:bookmarkStart w:id="0" w:name="_GoBack"/>
      <w:bookmarkEnd w:id="0"/>
      <w:r>
        <w:rPr/>
        <w:t>EN CUMPLIMIENTO DEL DECRETO 984 de 2012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>El Instituto municipal de Empleo y Fomento Empresarial IMEBU, practica la normatividad que el Estado estableció con relación a la austeridad del Gasto Público; a nivel administrativo y financiero, mas no ha proyectado e implementado en acto administrativo esta política de austeridad del gasto.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 xml:space="preserve">Para la vigencia de 2019, se estableció un presupuesto de inicial de Gasto de </w:t>
      </w:r>
      <w:r>
        <w:rPr>
          <w:b/>
        </w:rPr>
        <w:t>$3.835.264.421</w:t>
      </w:r>
      <w:r>
        <w:rPr/>
        <w:t xml:space="preserve"> (TRES MIL OCHOCIENTOS TREINTA Y CINCO MIL MILLONES DOSCIENTOS SESENTA Y CUATRO MIL CUATROSCIENTOS VEINTI UN PESOS), el cual está conformado, en un 52.40% para funcionamiento y el 47.59 % para inversión.  La entidad realiza créditos por valor de $147.645.674 y contra créditos por valor de 149.645.674 en funcionamiento quedando </w:t>
      </w:r>
      <w:r>
        <w:rPr>
          <w:b/>
          <w:i/>
        </w:rPr>
        <w:t>presupuesto definitivo de $2.007.704.217, para funcionamiento;</w:t>
      </w:r>
      <w:r>
        <w:rPr/>
        <w:t xml:space="preserve"> los compromisos adquiridos a través de CDP ascienden a $706.315.669, quedando un saldo por ejecutar de $1.301.388.548. </w:t>
      </w:r>
      <w:r>
        <w:rPr>
          <w:b/>
          <w:i/>
        </w:rPr>
        <w:t>En inversión,</w:t>
      </w:r>
      <w:r>
        <w:rPr/>
        <w:t xml:space="preserve"> el presupuesto inicial es de $1.825.560.204, se realizaron créditos por valor de $2.000.000, para un presupuesto definitivo de $1.827.560.204, con cierre a 30 de abril de 2019.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 xml:space="preserve">En la entidad,  a partir del 30 de Enero de 2019, se posesiona la nueva gerente, , como también, cambia de sede del Centro Cultural del Oriente a el edificio de tres pisos, ubicada en la carrera 26 No 30-78, a partir del 11 de Febrero de 2019, tomando los pisos primero y tercero por valor de </w:t>
      </w:r>
      <w:r>
        <w:rPr>
          <w:b/>
        </w:rPr>
        <w:t xml:space="preserve">$7.333.332,16, </w:t>
      </w:r>
      <w:r>
        <w:rPr/>
        <w:t>valor menor, al que estaba reconociendo al Centro Cultural que asciende a $8.500.000, reduciendo costo por valor de $1.166,667,87, mensual.</w:t>
      </w:r>
    </w:p>
    <w:p>
      <w:pPr>
        <w:pStyle w:val="TextBody"/>
        <w:ind w:left="180" w:right="593" w:hanging="0"/>
        <w:jc w:val="both"/>
        <w:rPr/>
      </w:pPr>
      <w:r>
        <w:rPr/>
        <w:t xml:space="preserve"> </w:t>
      </w:r>
    </w:p>
    <w:p>
      <w:pPr>
        <w:pStyle w:val="TextBody"/>
        <w:ind w:left="180" w:right="593" w:hanging="0"/>
        <w:jc w:val="both"/>
        <w:rPr/>
      </w:pPr>
      <w:r>
        <w:rPr/>
        <w:t xml:space="preserve">La estructura organizacional de la entidad esta conformada por 10 servidores públicos, hasta el 29 de abril contabacon nueve servidores; a partir del 30 de abril, toma posesión la Subdirectora Administrativa y Financiera, cubriendo el total de planta de personal.    </w:t>
      </w:r>
    </w:p>
    <w:p>
      <w:pPr>
        <w:pStyle w:val="TextBody"/>
        <w:ind w:left="180" w:right="593" w:hanging="0"/>
        <w:jc w:val="both"/>
        <w:rPr/>
      </w:pPr>
      <w:r>
        <w:rPr/>
        <w:t xml:space="preserve">Se suscribieron 20 CPS a partir del mes de enero de 2019, por valor de $572.205.000, al 30 de abril se liquidaron tres anticipadamente.  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 xml:space="preserve">IMEBU, con respecto a los compromisos misionales; en el </w:t>
      </w:r>
      <w:r>
        <w:rPr>
          <w:i/>
          <w:u w:val="single"/>
        </w:rPr>
        <w:t>desarrollo de la política de empleo y fomento empresarial,</w:t>
      </w:r>
      <w:r>
        <w:rPr/>
        <w:t xml:space="preserve"> la realiza a través de </w:t>
      </w:r>
      <w:r>
        <w:rPr>
          <w:i/>
        </w:rPr>
        <w:t>la agencia de empleo, hoy ubicada en la carrera 26 30-78</w:t>
      </w:r>
      <w:r>
        <w:rPr/>
        <w:t xml:space="preserve"> y a través del programa PROGRESA, convenios suscrito para esta vigencia con la Cámara de Comercio y Comfenalco.  además, complementa este objeto misional con operadores financieros; (FUNDESAN, COOPFUTURO y CORFAS), aprobando créditos a las pequeñas y medianas empresas en la aprobación para el emprendimiento y fortalecimiento empresarial, también, participa la entidad en las ferias empresariales que es invitada, orientando y formando a la comunidad. 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>El Instituto municipal de Empleo y Fomento Empresarial (Imebu), para dar cumplimiento a la 1712 de 2014, por la cual crea la ley de transparencia y al derecho de acceso a la información pública, cuenta con una página web; esta no estuvo en funcionamiento desde el 5 de febrero y se restableció desde el 22 de abril de 2019. Además, para la atención al cliente cuenta con dos líneas celulares y una línea fija. Este último servicio fue mejorado por el operador (Movistar) a la entidad; mejorando el servicio de internet que estaba de 10 gigas a 50 gigas y obtuvo un apoyo institucional en tecnología, en recibir 5 portátiles y 14 computadores de escritorio; no se permite llamadas internacionales, para este gasto se aprobó un presupuesto para la vigencia de 2019 de $ 107.241.516; hasta abril, la entidad ha pagado por concepto de servicio telefónico e internet el valor de $12.154.558.</w:t>
      </w:r>
    </w:p>
    <w:p>
      <w:pPr>
        <w:pStyle w:val="TextBody"/>
        <w:ind w:left="180" w:right="593" w:hanging="0"/>
        <w:jc w:val="both"/>
        <w:rPr/>
      </w:pPr>
      <w:r>
        <w:rPr/>
      </w:r>
    </w:p>
    <w:p>
      <w:pPr>
        <w:pStyle w:val="TextBody"/>
        <w:ind w:left="180" w:right="593" w:hanging="0"/>
        <w:jc w:val="both"/>
        <w:rPr/>
      </w:pPr>
      <w:r>
        <w:rPr/>
        <w:t>No están autorizados viáticos y gastos de viajes para ningún servidor público como política de austeridad a no ser que a merite por cumplimiento institucional a desplazarse a otra ciuda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80" w:hanging="0"/>
        <w:rPr/>
      </w:pPr>
      <w:r>
        <w:rPr/>
        <w:t>Cordialmente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ind w:firstLine="180"/>
        <w:rPr/>
      </w:pPr>
      <w:r>
        <w:rPr/>
        <w:t>Jorge Enrique Pachón Arciniegas</w:t>
      </w:r>
    </w:p>
    <w:p>
      <w:pPr>
        <w:pStyle w:val="TextBody"/>
        <w:ind w:firstLine="180"/>
        <w:rPr/>
      </w:pPr>
      <w:r>
        <w:rPr/>
        <w:t>Jefe Oficina de Control Interno</w:t>
      </w:r>
    </w:p>
    <w:p>
      <w:pPr>
        <w:pStyle w:val="TextBody"/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ind w:firstLine="18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6" w:top="17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45085" distB="47625" distL="113665" distR="114300" simplePos="0" locked="0" layoutInCell="0" allowOverlap="1" relativeHeight="6" wp14:anchorId="7C9DAD40">
              <wp:simplePos x="0" y="0"/>
              <wp:positionH relativeFrom="column">
                <wp:posOffset>-151130</wp:posOffset>
              </wp:positionH>
              <wp:positionV relativeFrom="paragraph">
                <wp:posOffset>-46990</wp:posOffset>
              </wp:positionV>
              <wp:extent cx="3589655" cy="554990"/>
              <wp:effectExtent l="0" t="0" r="0" b="1270"/>
              <wp:wrapSquare wrapText="bothSides"/>
              <wp:docPr id="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560" cy="55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40"/>
                            </w:rPr>
                            <w:t xml:space="preserve">INFORME DE GEST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Ante el Consejo Directivo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11.9pt;margin-top:-3.7pt;width:282.6pt;height:43.65pt;mso-wrap-style:square;v-text-anchor:top" wp14:anchorId="7C9DAD4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40"/>
                      </w:rPr>
                      <w:t xml:space="preserve">INFORME DE GESTIÓN 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 xml:space="preserve">Ante el Consejo Directivo 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3873500</wp:posOffset>
          </wp:positionH>
          <wp:positionV relativeFrom="paragraph">
            <wp:posOffset>5080</wp:posOffset>
          </wp:positionV>
          <wp:extent cx="2628900" cy="511810"/>
          <wp:effectExtent l="0" t="0" r="0" b="0"/>
          <wp:wrapSquare wrapText="bothSides"/>
          <wp:docPr id="3" name="Imagen 9" descr="D:\Documents\SubTecnica\1. Administrativo\LOGOS IMEBU\LOGO ALCALDIA - PNG[9531]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D:\Documents\SubTecnica\1. Administrativo\LOGOS IMEBU\LOGO ALCALDIA - PNG[9531]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359785</wp:posOffset>
          </wp:positionH>
          <wp:positionV relativeFrom="paragraph">
            <wp:posOffset>-217170</wp:posOffset>
          </wp:positionV>
          <wp:extent cx="753110" cy="712470"/>
          <wp:effectExtent l="0" t="0" r="0" b="0"/>
          <wp:wrapSquare wrapText="bothSides"/>
          <wp:docPr id="4" name="Imagen 8" descr="D:\Documents\SubTecnica\1. Administrativo\LOGOS IMEBU\IMEBU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D:\Documents\SubTecnica\1. Administrativo\LOGOS IMEBU\IMEBU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f5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link w:val="Ttulo1Car"/>
    <w:uiPriority w:val="9"/>
    <w:qFormat/>
    <w:rsid w:val="00c26010"/>
    <w:pPr>
      <w:widowControl w:val="false"/>
      <w:ind w:left="180" w:hanging="0"/>
      <w:outlineLvl w:val="0"/>
    </w:pPr>
    <w:rPr>
      <w:rFonts w:ascii="Tahoma" w:hAnsi="Tahoma" w:eastAsia="Tahoma" w:cs="Tahoma"/>
      <w:b/>
      <w:bCs/>
      <w:lang w:val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f09f5"/>
    <w:rPr>
      <w:rFonts w:ascii="Cambria" w:hAnsi="Cambria" w:eastAsia="MS Mincho" w:cs="Times New Roman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f09f5"/>
    <w:rPr>
      <w:rFonts w:ascii="Cambria" w:hAnsi="Cambria" w:eastAsia="MS Mincho" w:cs="Times New Roman"/>
      <w:sz w:val="24"/>
      <w:szCs w:val="24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2e3f"/>
    <w:rPr>
      <w:rFonts w:ascii="Segoe UI" w:hAnsi="Segoe UI" w:eastAsia="MS Mincho" w:cs="Segoe UI"/>
      <w:sz w:val="18"/>
      <w:szCs w:val="18"/>
      <w:lang w:val="es-ES_tradnl"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c26010"/>
    <w:rPr>
      <w:rFonts w:ascii="Tahoma" w:hAnsi="Tahoma" w:eastAsia="Tahoma" w:cs="Tahoma"/>
      <w:b/>
      <w:bCs/>
      <w:sz w:val="24"/>
      <w:szCs w:val="24"/>
      <w:lang w:val="es-ES" w:eastAsia="es-ES" w:bidi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c26010"/>
    <w:rPr>
      <w:rFonts w:ascii="Tahoma" w:hAnsi="Tahoma" w:eastAsia="Tahoma" w:cs="Tahoma"/>
      <w:sz w:val="24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c26010"/>
    <w:pPr>
      <w:widowControl w:val="false"/>
    </w:pPr>
    <w:rPr>
      <w:rFonts w:ascii="Tahoma" w:hAnsi="Tahoma" w:eastAsia="Tahoma" w:cs="Tahoma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f09f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f09f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815d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2e3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109b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d0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1</Pages>
  <Words>614</Words>
  <Characters>3383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33:00Z</dcterms:created>
  <dc:creator>EMPLEO</dc:creator>
  <dc:description/>
  <dc:language>en-US</dc:language>
  <cp:lastModifiedBy>JORGE ENRIQUE PACHON ARCINIEGAS</cp:lastModifiedBy>
  <dcterms:modified xsi:type="dcterms:W3CDTF">2019-05-16T1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