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180" w:hanging="0"/>
        <w:rPr/>
      </w:pPr>
      <w:r>
        <w:rPr/>
        <w:t>Bucaramanga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Doctor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  <w:t>MEDARDO FABER MEJIA PALOMINO</w:t>
      </w:r>
    </w:p>
    <w:p>
      <w:pPr>
        <w:pStyle w:val="TextBody"/>
        <w:ind w:left="180" w:right="8197" w:hanging="0"/>
        <w:rPr/>
      </w:pPr>
      <w:r>
        <w:rPr/>
        <w:t>Director IMEB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F: INFORME DE AUSTERIDAD EN EL GASTO A DICIEMBRE DE 2018 DECRETO 984 de 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0" w:right="593" w:hanging="0"/>
        <w:jc w:val="both"/>
        <w:rPr/>
      </w:pPr>
      <w:r>
        <w:rPr/>
        <w:t>El Instituto municipal de Empleo y Fomento Empresarial IMEBU, practica la normatividad que el Estado estableció con relación a la austeridad del Gasto Público; a nivel administrativo y financiero, mas no ha proyectado e implementado en acto administrativo esta política de austeridad del gasto.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 xml:space="preserve">Para la vigencia de 2018, se estableció un presupuesto de inicial de Gasto de $2.262.837.000 (DOS MIL DOISCIENTOS SESENTA Y DOS MIL OCHOCIENTOS TREINTA Y SISTE PESOS), el cual está conformado, en un 77% para funcionamiento y el 23 % para inversión, durante la gestión a 30 de Diciembre de 2018 se aprobaron adiciones por $4.591.840.907,17, para un </w:t>
      </w:r>
      <w:r>
        <w:rPr>
          <w:b/>
          <w:i/>
          <w:u w:val="single"/>
        </w:rPr>
        <w:t xml:space="preserve">presupuesto definitivo de $6.854.677.907,17; </w:t>
      </w:r>
      <w:r>
        <w:rPr/>
        <w:t xml:space="preserve"> de los cuales $</w:t>
      </w:r>
      <w:r>
        <w:rPr>
          <w:i/>
        </w:rPr>
        <w:t>1.893.288.271,17</w:t>
      </w:r>
      <w:r>
        <w:rPr/>
        <w:t xml:space="preserve"> corresponde a gastos de funcionamiento y </w:t>
      </w:r>
      <w:r>
        <w:rPr>
          <w:i/>
        </w:rPr>
        <w:t>$4.961.389.636</w:t>
      </w:r>
      <w:r>
        <w:rPr/>
        <w:t xml:space="preserve"> a inversión.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 xml:space="preserve">Cuenta con una planta de personal de 10 servidores públicos, hay una vacante; sumado a 23 Contratos de prestación de servicios, de apoyo a la gestión. 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>El presupuesto por concepto de salarios, bonificaciones, primas, vacaciones, intereses a las cesantías, salud, pensión y parafiscales cumplió con lo planeado en el presupuesto de la vigencia 2018.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>El siguiente cuadro muestra los gastos y variaciones que la entidad realizo durante la vigencia 2018 con relación 2018, se nota la variación que para la vigencia de 2018 se contrataron CPS por un tiempo de 10 a 11 meses con respecto a la vigencia 2017 que se contrataron por cuatro meses.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drawing>
          <wp:inline distT="0" distB="0" distL="0" distR="0">
            <wp:extent cx="6564630" cy="15906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cs="Tahoma"/>
        </w:rPr>
      </w:pPr>
      <w:r>
        <w:rPr>
          <w:rFonts w:eastAsia="" w:cs="Tahoma" w:ascii="Tahoma" w:hAnsi="Tahoma" w:eastAsiaTheme="minorEastAsia"/>
          <w:color w:val="000000" w:themeColor="text1"/>
          <w:kern w:val="2"/>
        </w:rPr>
        <w:t>La Agencia de Servicio Público de Empleo del IMEBU, funciona con autorización del Ministerio de Trabajo y actualmente presta sus servicios en la Av. Q.Seca con Cra 15, módulo cultural No. 4 y un punto de atención ubicado dentro del CDE PROGRESA en el Café Madrid.</w:t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eastAsia="" w:cs="Tahoma" w:eastAsiaTheme="minorEastAsia"/>
          <w:color w:val="000000" w:themeColor="text1"/>
          <w:kern w:val="2"/>
        </w:rPr>
      </w:pPr>
      <w:r>
        <w:rPr>
          <w:rFonts w:eastAsia="" w:cs="Tahoma" w:eastAsiaTheme="minorEastAsia" w:ascii="Tahoma" w:hAnsi="Tahoma"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cs="Tahoma"/>
        </w:rPr>
      </w:pPr>
      <w:r>
        <w:rPr>
          <w:rFonts w:eastAsia="" w:cs="Tahoma" w:ascii="Tahoma" w:hAnsi="Tahoma" w:eastAsiaTheme="minorEastAsia"/>
          <w:color w:val="000000" w:themeColor="text1"/>
          <w:kern w:val="2"/>
        </w:rPr>
        <w:t xml:space="preserve">La Agencia de Empleo del IMEBU brinda a los buscadores de empleo orientación laboral individual, talleres de orientación grupal, formación en competencias técnicas y personales, que aumentan la posibilidad de acceder a un empleo formal. Por otra parte, la Agencia del IMEBU realiza alianzas con el sector empresarial, a quienes se les brinda apoyo en el proceso de selección del recurso humano idóneo que requieren para sus empresas. </w:t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eastAsia="" w:cs="Tahoma" w:eastAsiaTheme="minorEastAsia"/>
          <w:color w:val="000000" w:themeColor="text1"/>
          <w:kern w:val="2"/>
        </w:rPr>
      </w:pPr>
      <w:r>
        <w:rPr>
          <w:rFonts w:eastAsia="" w:cs="Tahoma" w:eastAsiaTheme="minorEastAsia" w:ascii="Tahoma" w:hAnsi="Tahoma"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cs="Tahoma"/>
        </w:rPr>
      </w:pPr>
      <w:r>
        <w:rPr>
          <w:rFonts w:eastAsia="" w:cs="Tahoma" w:ascii="Tahoma" w:hAnsi="Tahoma" w:eastAsiaTheme="minorEastAsia"/>
          <w:color w:val="000000" w:themeColor="text1"/>
          <w:kern w:val="2"/>
        </w:rPr>
        <w:t xml:space="preserve">Del 1 de Enero al 30 de Noviembre/18 se logró que 504 personas accedieran a un empleo formal, 1.509 fortalecieran sus competencias técnicas y personales y 166 nuevas empresas del sector empresarial privado utilizaron los servicios prestados. </w:t>
      </w:r>
    </w:p>
    <w:p>
      <w:pPr>
        <w:pStyle w:val="TextBody"/>
        <w:ind w:left="180" w:right="593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cs="Tahoma"/>
        </w:rPr>
      </w:pPr>
      <w:r>
        <w:rPr>
          <w:rFonts w:eastAsia="" w:cs="Tahoma" w:ascii="Tahoma" w:hAnsi="Tahoma" w:eastAsiaTheme="minorEastAsia"/>
          <w:color w:val="000000" w:themeColor="text1"/>
          <w:kern w:val="2"/>
        </w:rPr>
        <w:t xml:space="preserve">A través del Fondo de Fomento y Crédito de Apoyo del IMEBU –”BANCA CIUDADANA”, se brinda apalancamiento financiero y acompañamiento técnico a los microempresarios de Bucaramanga, el cual se gestiona desde los operadores financieros con los que se tiene convenio vigente: FUNDESAN, CORFAS Y COOPFUTURO. </w:t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eastAsia="" w:cs="Tahoma" w:eastAsiaTheme="minorEastAsia"/>
          <w:color w:val="000000" w:themeColor="text1"/>
          <w:kern w:val="2"/>
        </w:rPr>
      </w:pPr>
      <w:r>
        <w:rPr>
          <w:rFonts w:eastAsia="" w:cs="Tahoma" w:eastAsiaTheme="minorEastAsia" w:ascii="Tahoma" w:hAnsi="Tahoma"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cs="Tahoma"/>
        </w:rPr>
      </w:pPr>
      <w:r>
        <w:rPr>
          <w:rFonts w:eastAsia="" w:cs="Tahoma" w:ascii="Tahoma" w:hAnsi="Tahoma" w:eastAsiaTheme="minorEastAsia"/>
          <w:color w:val="000000" w:themeColor="text1"/>
          <w:kern w:val="2"/>
        </w:rPr>
        <w:t>Se cuentan con dos líneas de crédito: Línea Emprendimiento para la creación de nuevas empresas y la línea de Fortalecimiento, para el apoyo financiero y técnico a microempresas ya existentes, con o sin fiadores.</w:t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eastAsia="" w:cs="Tahoma" w:eastAsiaTheme="minorEastAsia"/>
          <w:color w:val="000000" w:themeColor="text1"/>
          <w:kern w:val="2"/>
        </w:rPr>
      </w:pPr>
      <w:r>
        <w:rPr>
          <w:rFonts w:eastAsia="" w:cs="Tahoma" w:eastAsiaTheme="minorEastAsia" w:ascii="Tahoma" w:hAnsi="Tahoma"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both"/>
        <w:rPr>
          <w:rFonts w:ascii="Tahoma" w:hAnsi="Tahoma" w:cs="Tahoma"/>
        </w:rPr>
      </w:pPr>
      <w:r>
        <w:rPr>
          <w:rFonts w:eastAsia="" w:cs="Tahoma" w:ascii="Tahoma" w:hAnsi="Tahoma" w:eastAsiaTheme="minorEastAsia"/>
          <w:color w:val="000000" w:themeColor="text1"/>
          <w:kern w:val="2"/>
        </w:rPr>
        <w:t>Del 1 de Enero al 30 de Noviembre/18 se otorgaron 931 créditos, desembolsando $5.449.353.292, lo cual permitió la generación de 153 nuevos empleos y sostener 1.430 puestos de trabajo que ya existían.</w:t>
      </w:r>
    </w:p>
    <w:p>
      <w:pPr>
        <w:pStyle w:val="TextBody"/>
        <w:ind w:left="180" w:right="593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>
          <w:i/>
          <w:i/>
        </w:rPr>
      </w:pPr>
      <w:r>
        <w:rPr/>
        <w:t xml:space="preserve"> </w:t>
      </w:r>
      <w:r>
        <w:rPr/>
        <w:t xml:space="preserve">El Instituto de Empleo municipal y Fomento empresarial de Bucaramanga </w:t>
      </w:r>
      <w:r>
        <w:rPr>
          <w:b/>
        </w:rPr>
        <w:t>IMEBU</w:t>
      </w:r>
      <w:r>
        <w:rPr/>
        <w:t xml:space="preserve"> cuenta para el cumplimiento de la ley 1712 de 2014, en comunicaciones y  atención al ciudadano para la entrega de información  a la comunidad,  la entidad cuenta con dos líneas fijas e internet, la cual está en proceso de mejora  en su presentación  e información a las exigencias del Modelo Integral de Planeación y Gestión MIPG; reconociéndole  este pago a la empresa de Tele Bucaramanga y/o Movistar por este servicio y por colocación de cableado   más dos líneas celulares que están al servicio de la Subdirección Técnica y la otra a la Subdirección administrativa; no se hacen llamadas internacionales, para este gasto se aprobó un presupuesto de </w:t>
      </w:r>
      <w:r>
        <w:rPr>
          <w:i/>
        </w:rPr>
        <w:t xml:space="preserve">$89.010.764 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>El cuadro a continuación describe el gasto que por concepto de servicios públicos realizo la entidad para la vigencia 2018.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drawing>
          <wp:inline distT="0" distB="0" distL="0" distR="0">
            <wp:extent cx="6108700" cy="94805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>Por política central de la administración no están autorizados viáticos y gastos de viajes para ningún servidor público como política de austeridad a no ser que a merite por cumplimiento institucional a desplazarse a otra ciudad; como fue el caso de la Subdirección técnica que por compromiso institucional se desplazó a la ciudad de Bogotá por un dí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80" w:hanging="0"/>
        <w:rPr/>
      </w:pPr>
      <w:r>
        <w:rPr/>
        <w:t>En general la entidad mantuvo una austeridad en el gasto para la vigencia de 2018, cumpliendo con las directrices señaladas por la administración central y lo planeado en el presupues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80" w:hanging="0"/>
        <w:rPr/>
      </w:pPr>
      <w:r>
        <w:rPr/>
        <w:t xml:space="preserve"> </w:t>
      </w:r>
      <w:r>
        <w:rPr/>
        <w:t>Atentamente,</w:t>
      </w:r>
      <w:bookmarkStart w:id="0" w:name="_GoBack"/>
      <w:bookmarkEnd w:id="0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/>
      </w:pPr>
      <w:r>
        <w:rPr/>
        <w:t>Jorge Enrique Pachón Arciniegas</w:t>
      </w:r>
    </w:p>
    <w:p>
      <w:pPr>
        <w:pStyle w:val="TextBody"/>
        <w:ind w:firstLine="180"/>
        <w:rPr/>
      </w:pPr>
      <w:r>
        <w:rPr/>
        <w:t>Jefe Control Interno Imebu</w:t>
      </w:r>
    </w:p>
    <w:sectPr>
      <w:headerReference w:type="default" r:id="rId4"/>
      <w:type w:val="nextPage"/>
      <w:pgSz w:w="12240" w:h="15840"/>
      <w:pgMar w:left="1520" w:right="1100" w:gutter="0" w:header="1733" w:top="3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10">
              <wp:simplePos x="0" y="0"/>
              <wp:positionH relativeFrom="page">
                <wp:posOffset>1034415</wp:posOffset>
              </wp:positionH>
              <wp:positionV relativeFrom="page">
                <wp:posOffset>1097915</wp:posOffset>
              </wp:positionV>
              <wp:extent cx="5661660" cy="112331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720" cy="112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89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164"/>
                            <w:gridCol w:w="2826"/>
                            <w:gridCol w:w="1623"/>
                            <w:gridCol w:w="1288"/>
                          </w:tblGrid>
                          <w:tr>
                            <w:trPr>
                              <w:trHeight w:val="905" w:hRule="atLeast"/>
                            </w:trPr>
                            <w:tc>
                              <w:tcPr>
                                <w:tcW w:w="31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682" w:hanging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137285" cy="574040"/>
                                      <wp:effectExtent l="0" t="0" r="0" b="0"/>
                                      <wp:docPr id="5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7285" cy="574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3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jc w:val="left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40" w:before="1" w:after="0"/>
                                  <w:ind w:left="2231" w:hanging="2049"/>
                                  <w:jc w:val="lef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16"/>
                                    <w:szCs w:val="22"/>
                                  </w:rPr>
                                  <w:t>INSTITUTO MUNICIPAL DE EMPLEO Y FOMENTO EMPRESARIAL DE BUCARAMANGA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31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tLeast" w:line="190" w:before="19" w:after="0"/>
                                  <w:ind w:left="1451" w:right="529" w:hanging="893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ASESOR CONTROL INTERNO 103</w:t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92" w:before="127" w:after="0"/>
                                  <w:ind w:left="106" w:right="94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INFORMES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106" w:right="95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Informes de cumplimiento normativo 017.08</w:t>
                                </w:r>
                              </w:p>
                            </w:tc>
                            <w:tc>
                              <w:tcPr>
                                <w:tcW w:w="16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7" w:before="15" w:after="0"/>
                                  <w:ind w:left="71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Fecha: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7" w:before="15" w:after="0"/>
                                  <w:ind w:right="385" w:hanging="0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24/01/2019</w:t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316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0" w:before="0" w:after="0"/>
                                  <w:ind w:left="71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Consecutivo: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0" w:before="0" w:after="0"/>
                                  <w:ind w:left="487" w:right="48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004</w:t>
                                </w:r>
                              </w:p>
                            </w:tc>
                          </w:tr>
                          <w:tr>
                            <w:trPr>
                              <w:trHeight w:val="194" w:hRule="atLeast"/>
                            </w:trPr>
                            <w:tc>
                              <w:tcPr>
                                <w:tcW w:w="31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92" w:before="14" w:after="0"/>
                                  <w:ind w:left="1451" w:right="323" w:hanging="1097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GESTION DEL CONTROL INTERNO GCI</w:t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1" w:before="3" w:after="0"/>
                                  <w:ind w:left="71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Página: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1" w:before="3" w:after="0"/>
                                  <w:ind w:right="409" w:hanging="0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de 7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316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5" w:before="3" w:after="0"/>
                                  <w:ind w:left="71" w:hanging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</w:rPr>
                                  <w:t>Versión: 01 de 29-09-20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1.45pt;margin-top:86.45pt;width:445.75pt;height:88.4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89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164"/>
                      <w:gridCol w:w="2826"/>
                      <w:gridCol w:w="1623"/>
                      <w:gridCol w:w="1288"/>
                    </w:tblGrid>
                    <w:tr>
                      <w:trPr>
                        <w:trHeight w:val="905" w:hRule="atLeast"/>
                      </w:trPr>
                      <w:tc>
                        <w:tcPr>
                          <w:tcW w:w="31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682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kern w:val="0"/>
                              <w:szCs w:val="22"/>
                            </w:rPr>
                            <w:drawing>
                              <wp:inline distT="0" distB="0" distL="0" distR="0">
                                <wp:extent cx="1137285" cy="574040"/>
                                <wp:effectExtent l="0" t="0" r="0" b="0"/>
                                <wp:docPr id="6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28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3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" w:after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auto" w:line="240" w:before="1" w:after="0"/>
                            <w:ind w:left="2231" w:hanging="2049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kern w:val="0"/>
                              <w:sz w:val="16"/>
                              <w:szCs w:val="22"/>
                            </w:rPr>
                            <w:t>INSTITUTO MUNICIPAL DE EMPLEO Y FOMENTO EMPRESARIAL DE BUCARAMANGA</w:t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316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atLeast" w:line="190" w:before="19" w:after="0"/>
                            <w:ind w:left="1451" w:right="529" w:hanging="893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ASESOR CONTROL INTERNO 103</w:t>
                          </w:r>
                        </w:p>
                      </w:tc>
                      <w:tc>
                        <w:tcPr>
                          <w:tcW w:w="28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92" w:before="127" w:after="0"/>
                            <w:ind w:left="106" w:right="94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INFORMES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106" w:right="95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Informes de cumplimiento normativo 017.08</w:t>
                          </w:r>
                        </w:p>
                      </w:tc>
                      <w:tc>
                        <w:tcPr>
                          <w:tcW w:w="16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87" w:before="15" w:after="0"/>
                            <w:ind w:left="71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Fecha: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87" w:before="15" w:after="0"/>
                            <w:ind w:right="385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24/01/2019</w:t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316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6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70" w:before="0" w:after="0"/>
                            <w:ind w:left="71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Consecutivo: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70" w:before="0" w:after="0"/>
                            <w:ind w:left="487" w:right="48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004</w:t>
                          </w:r>
                        </w:p>
                      </w:tc>
                    </w:tr>
                    <w:tr>
                      <w:trPr>
                        <w:trHeight w:val="194" w:hRule="atLeast"/>
                      </w:trPr>
                      <w:tc>
                        <w:tcPr>
                          <w:tcW w:w="316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92" w:before="14" w:after="0"/>
                            <w:ind w:left="1451" w:right="323" w:hanging="1097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GESTION DEL CONTROL INTERNO GCI</w:t>
                          </w:r>
                        </w:p>
                      </w:tc>
                      <w:tc>
                        <w:tcPr>
                          <w:tcW w:w="2826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6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71" w:before="3" w:after="0"/>
                            <w:ind w:left="71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Página: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71" w:before="3" w:after="0"/>
                            <w:ind w:right="409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de 7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316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91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175" w:before="3" w:after="0"/>
                            <w:ind w:left="71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</w:rPr>
                            <w:t>Versión: 01 de 29-09-201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9"/>
    <w:qFormat/>
    <w:pPr>
      <w:ind w:left="18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02515"/>
    <w:rPr>
      <w:rFonts w:ascii="Tahoma" w:hAnsi="Tahoma" w:eastAsia="Tahoma" w:cs="Tahoma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02515"/>
    <w:rPr>
      <w:rFonts w:ascii="Tahoma" w:hAnsi="Tahoma" w:eastAsia="Tahoma" w:cs="Tahoma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0251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0251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e684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730</Words>
  <Characters>4020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59:00Z</dcterms:created>
  <dc:creator>Diego Camacho</dc:creator>
  <dc:description/>
  <dc:language>en-US</dc:language>
  <cp:lastModifiedBy>JORGE ENRIQUE PACHON</cp:lastModifiedBy>
  <dcterms:modified xsi:type="dcterms:W3CDTF">2019-01-25T22:56:00Z</dcterms:modified>
  <cp:revision>6</cp:revision>
  <dc:subject/>
  <dc:title>Austeridad del gasto Feb 14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0-18T00:00:00Z</vt:filetime>
  </property>
</Properties>
</file>